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8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5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9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modrzew europejski  działka nr 250/13 obręb Więcbork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